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 (вводное тестирование, 10 класс. Базовый уровень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Изменение положения тела в пространстве относительно других тел с течением времени,  называется …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А) Механическим движением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Б) Колебательным движение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) Вращательным движение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Г) Поступательным движением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Линия, вдоль которой движется тело, называется  . .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А) Перемещением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Б) Путем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В) Вектором скорости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Г) Траекторией.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3.</w:t>
      </w:r>
      <w:r>
        <w:rPr>
          <w:b/>
          <w:sz w:val="18"/>
          <w:szCs w:val="18"/>
        </w:rPr>
        <w:t xml:space="preserve"> Единица измерения скорости в Международной системе - …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А)  м.       Б)  с.       В)  м/с.      Г)  м/с².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Мера инертных свойств тел называется . .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А) Сил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Б) Масс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) Инерци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Г) Силой трения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5. Трение, возникающее между неподвижными друг относительно друга поверхностями, называю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А) Трением скольж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Б)  Вес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)  Реакцией опор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Г)  Трением покоя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Сила, с которой Земля притягивает находящиеся вблизи тела, называется . .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А) Гравитационной сил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Б) Электродвижущей сил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) Силой тяже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Г) Силой упругости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Инерциальная система отсчета – это система отсчета, в которой 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А) Любое ускорение, приобретаемое телом, объясняется действием на него других те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Б) Ускорение, приобретаемое телом, не объясняется действием на него других те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) Любая скорость, приобретаемая телом, объясняется действием на него других те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Г) правильного ответа нет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Первый закон Ньютона утверждает, что . .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А) Скорость тела меняется при переходе из одной системы отчета в другу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Б) В инерциальной системе отчета скорость тела не меняется, если сумма сил, действующих на тело, равно нул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) Тела взаимодействуют с силами, равными по модулю, но противоположными по направлени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Г) На тело, погруженное в жидкость, действует выталкивающая сил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Тело массой 20 кг, движущееся в инерциальной системе под действием силы 60 Н,   приобретает ускорение равное . . 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А) 0,3 м/с².     Б) 40 м/с².     В) 3 м/с².     Г) 80 м/с².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 Динамометр с подвешенным грузом весом Р=3 Н свободно падает. Определите показания динамомет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А) 0 Н.      Б) 3 Н.       В) -3 Н.     Г) 9,8 Н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18"/>
          <w:szCs w:val="18"/>
        </w:rPr>
        <w:t xml:space="preserve">11. </w:t>
      </w:r>
      <w:r>
        <w:rPr>
          <w:b/>
          <w:sz w:val="18"/>
          <w:szCs w:val="18"/>
        </w:rPr>
        <w:t>Единица измерения  импульса тела в Международной системе</w:t>
      </w:r>
      <w:r>
        <w:rPr>
          <w:b/>
          <w:color w:val="000000"/>
          <w:sz w:val="18"/>
          <w:szCs w:val="18"/>
        </w:rPr>
        <w:t xml:space="preserve"> …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 xml:space="preserve">А)  кг </w:t>
      </w:r>
      <w:r>
        <w:rPr>
          <w:color w:val="000000"/>
          <w:sz w:val="18"/>
          <w:szCs w:val="18"/>
        </w:rPr>
      </w:r>
      <m:oMath xmlns:m="http://schemas.openxmlformats.org/officeDocument/2006/math"/>
      <w:r>
        <w:rPr>
          <w:color w:val="000000"/>
          <w:sz w:val="18"/>
          <w:szCs w:val="18"/>
        </w:rPr>
        <w:t xml:space="preserve">м/с.      Б) </w:t>
      </w:r>
      <w:r>
        <w:rPr>
          <w:color w:val="000000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 w:val="18"/>
          <w:szCs w:val="18"/>
        </w:rPr>
        <w:t xml:space="preserve">.       В) </w:t>
      </w:r>
      <w:r>
        <w:rPr>
          <w:color w:val="000000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color w:val="000000"/>
          <w:sz w:val="18"/>
          <w:szCs w:val="18"/>
        </w:rPr>
        <w:t>.    Г)  Нет правильного ответ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18"/>
          <w:szCs w:val="18"/>
        </w:rPr>
        <w:t>12.  Ф</w:t>
      </w:r>
      <w:r>
        <w:rPr>
          <w:b/>
          <w:sz w:val="18"/>
          <w:szCs w:val="18"/>
        </w:rPr>
        <w:t>изический смысл импульса силы: он равен …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А) Силе, действующей на тело, в единицу времени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Б)  Изменению скорости тела в единицу времени, в течение которого это изменение произошло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В) Работе, совершенной телом, в единицу времени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Г) Нет правильного ответ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.Движения или процессы, характеризующиеся той или иной степенью повторяемости во времени, называются . .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А) Колебания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Б) Период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) Частот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Г) Циклической частотой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Колебания, совершаемые под действием периодической внешней силы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называются . .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А) Затухающи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Б) Автоколебания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) Вынужденны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Г) Свободными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.Максимальное отклонение тела от положения равновесия, называется . .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А) Смещение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Б) Частот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) Период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Г) Амплитудой.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16.</w:t>
      </w:r>
      <w:r>
        <w:rPr>
          <w:b/>
          <w:color w:val="000000"/>
          <w:sz w:val="18"/>
          <w:szCs w:val="18"/>
        </w:rPr>
        <w:t xml:space="preserve"> Электрический ток в металлах создается …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А) Электронами и отрицательными ионами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Б) Электронами и положительными ионами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В) Положительными и отрицательными ионами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Г) Только свободными электронами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7. Единица измерения силы тока  в Международной системе -  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А) Ом.  Б) Кл.  В) Н.  Г)  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8. Сопротивление показывает,  …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А) Какую силу тока необходимо приложить к проводнику, чтобы напряжение в нем было равно 1 Вольт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Б) Какое напряжение необходимо приложить к проводнику, чтобы сила тока в нем была равна 1 Ампер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) Какое напряжение необходимо приложить к проводнику, чтобы сила тока в нем  не была равна 1 Ампер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Г) Какое напряжение необходимо приложить к проводнику, чтобы сила тока в нем  не была равна 1 мА.</w:t>
      </w:r>
    </w:p>
    <w:p>
      <w:pPr>
        <w:pStyle w:val="Normal"/>
        <w:tabs>
          <w:tab w:val="clear" w:pos="708"/>
          <w:tab w:val="left" w:pos="440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 (вводное тестирование, 10 класс, базовый уровень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Кинематика – это раздел механики, который 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А) Занимается описанием механического движения и отвечает на вопрос: “как движется тело”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Б) Изучает характер движения, причины появления  ускорения  у тел.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) Изучает условия равновесия твердых те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Г) Правильного ответа нет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Материальная точка-это тело, размерами которого . .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А) В данных условиях можно пренебреч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Б) Нельзя пренебреч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) Можно пренебреч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Г) Нет правильного ответа.</w:t>
      </w:r>
    </w:p>
    <w:p>
      <w:pPr>
        <w:pStyle w:val="Normal"/>
        <w:rPr/>
      </w:pPr>
      <w:r>
        <w:rPr>
          <w:b/>
          <w:sz w:val="18"/>
          <w:szCs w:val="18"/>
        </w:rPr>
        <w:t>3. Длина траектории – это 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А) Пу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Б) Перемещ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) Траектор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Г) Вектор скорости.</w:t>
      </w:r>
    </w:p>
    <w:p>
      <w:pPr>
        <w:pStyle w:val="Normal"/>
        <w:rPr/>
      </w:pPr>
      <w:r>
        <w:rPr>
          <w:b/>
          <w:sz w:val="18"/>
          <w:szCs w:val="18"/>
        </w:rPr>
        <w:t>4. Скорость пловца в неподвижной воде 1,5м/с.  Он плывет по течению реки, скорость которой 2,5м/с. Определите результирующую скорость пловца относительно берег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1м/с   Б) 1,5м/с   В) 2,5м/с    Г) 4м/с</w:t>
      </w:r>
    </w:p>
    <w:p>
      <w:pPr>
        <w:pStyle w:val="Normal"/>
        <w:rPr/>
      </w:pPr>
      <w:r>
        <w:rPr>
          <w:b/>
          <w:sz w:val="18"/>
          <w:szCs w:val="18"/>
        </w:rPr>
        <w:t>5. Векторная физическая величина, характеризующая действие одного тела на другое, являющаяся причиной его деформации или изменения скорости, и определяемая произведением массы тела на ускорение его движения называется . .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А) Масс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Б) Инерци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) Сил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Г) Силой трения.</w:t>
      </w:r>
    </w:p>
    <w:p>
      <w:pPr>
        <w:pStyle w:val="Normal"/>
        <w:rPr/>
      </w:pPr>
      <w:r>
        <w:rPr>
          <w:b/>
          <w:sz w:val="18"/>
          <w:szCs w:val="18"/>
        </w:rPr>
        <w:t>6. Единица измерения силы в Международной системе - …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А) Н</w:t>
      </w:r>
      <w:r>
        <w:rPr>
          <w:sz w:val="18"/>
          <w:szCs w:val="18"/>
        </w:rPr>
      </w:r>
      <m:oMath xmlns:m="http://schemas.openxmlformats.org/officeDocument/2006/math"/>
      <w:r>
        <w:rPr>
          <w:sz w:val="18"/>
          <w:szCs w:val="18"/>
        </w:rPr>
        <w:t>м.     Б) Па.     В) Н.       Г) Правильного ответа нет.</w:t>
      </w:r>
    </w:p>
    <w:p>
      <w:pPr>
        <w:pStyle w:val="Normal"/>
        <w:rPr/>
      </w:pPr>
      <w:r>
        <w:rPr>
          <w:b/>
          <w:sz w:val="18"/>
          <w:szCs w:val="18"/>
        </w:rPr>
        <w:t>7. Физический смысл силы: сила 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А) Показывает, на сколько изменяется скорость тела за единицу времен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Б) Численно равна единице, если телу массой 1 кг сообщено ускорение 1 м/с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) Показывает, на сколько изменилось ускорение за единицу времен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Г) правильного ответа нет</w:t>
      </w:r>
    </w:p>
    <w:p>
      <w:pPr>
        <w:pStyle w:val="Normal"/>
        <w:rPr/>
      </w:pPr>
      <w:r>
        <w:rPr>
          <w:b/>
          <w:sz w:val="18"/>
          <w:szCs w:val="18"/>
        </w:rPr>
        <w:t>8. Равнодействующая всех сил, действующая на тело, равна нулю, при этом тело 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А) Движется равномерно прямолинейн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Б) Движется равномерно по окружности в горизонтальной плоско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) Находится в состоянии поко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Г) Движется равномерно прямолинейно или находится в состоянии покоя.</w:t>
      </w:r>
    </w:p>
    <w:p>
      <w:pPr>
        <w:pStyle w:val="Normal"/>
        <w:rPr/>
      </w:pPr>
      <w:r>
        <w:rPr>
          <w:b/>
          <w:sz w:val="18"/>
          <w:szCs w:val="18"/>
        </w:rPr>
        <w:t>9. Сила тока показывает, 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А) Какой заряд протекает через поперечное сечение проводника за единицу времен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Б) Сколько зарядов протекает через поперечное сечение проводника за единицу времен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) Какой заряд протекает через продольное сечение проводника за единицу времен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Г) Какой заряд протекает через поперечное сечение проводника за 1 мс. </w:t>
      </w:r>
    </w:p>
    <w:p>
      <w:pPr>
        <w:pStyle w:val="Normal"/>
        <w:rPr/>
      </w:pPr>
      <w:r>
        <w:rPr>
          <w:b/>
          <w:sz w:val="18"/>
          <w:szCs w:val="18"/>
        </w:rPr>
        <w:t xml:space="preserve">10. </w:t>
      </w:r>
      <w:r>
        <w:rPr>
          <w:b/>
          <w:color w:val="000000"/>
          <w:sz w:val="18"/>
          <w:szCs w:val="18"/>
        </w:rPr>
        <w:t>Из предложенных вариантов выберите выражение закона Ома.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А)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18"/>
          <w:szCs w:val="18"/>
        </w:rPr>
        <w:t xml:space="preserve">.      Б) </w:t>
      </w:r>
      <w:r>
        <w:rPr>
          <w:sz w:val="18"/>
          <w:szCs w:val="18"/>
          <w:lang w:val="en-US"/>
        </w:rPr>
        <w:t>UR</w:t>
      </w:r>
      <w:r>
        <w:rPr>
          <w:sz w:val="18"/>
          <w:szCs w:val="18"/>
        </w:rPr>
        <w:t xml:space="preserve">.      В) </w:t>
      </w:r>
      <w:r>
        <w:rPr>
          <w:sz w:val="18"/>
          <w:szCs w:val="18"/>
          <w:lang w:val="en-US"/>
        </w:rPr>
        <w:t>Uq</w:t>
      </w:r>
      <w:r>
        <w:rPr>
          <w:sz w:val="18"/>
          <w:szCs w:val="18"/>
        </w:rPr>
        <w:t xml:space="preserve">.         Г)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b/>
          <w:sz w:val="18"/>
          <w:szCs w:val="18"/>
        </w:rPr>
        <w:t>11.Два  мальчика с одинаковой массой тел взялись за руки. Первый мальчик толкнул  второго с силой 105 Н. Сила, с которой толкнул второй мальчик первого,  равна …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) 210 Н.        Б)  105 Н.     В) 50 Н.      Г) 0.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12. Физическая величина, равная произведению силы, действующей на тело, на время ее действия, называется …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 xml:space="preserve">А) Импульсом. 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Б) Импульсом силы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В) Мощность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Г) Работой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3.  Импульс тела определяется </w:t>
      </w:r>
      <w:r>
        <w:rPr>
          <w:b/>
          <w:color w:val="000000"/>
          <w:sz w:val="18"/>
          <w:szCs w:val="18"/>
        </w:rPr>
        <w:t>выражением …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 xml:space="preserve">А)  </w:t>
      </w:r>
      <w:r>
        <w:rPr>
          <w:color w:val="000000"/>
          <w:sz w:val="18"/>
          <w:szCs w:val="18"/>
          <w:lang w:val="en-US"/>
        </w:rPr>
        <w:t>Ft</w:t>
      </w:r>
      <w:r>
        <w:rPr>
          <w:color w:val="000000"/>
          <w:sz w:val="18"/>
          <w:szCs w:val="18"/>
        </w:rPr>
        <w:t xml:space="preserve">. </w:t>
      </w:r>
      <w:r>
        <w:rPr>
          <w:sz w:val="18"/>
          <w:szCs w:val="18"/>
        </w:rPr>
        <w:t xml:space="preserve">      Б)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ϑ</m:t>
            </m:r>
          </m:den>
        </m:f>
      </m:oMath>
      <w:r>
        <w:rPr>
          <w:color w:val="000000"/>
          <w:sz w:val="18"/>
          <w:szCs w:val="18"/>
        </w:rPr>
        <w:t xml:space="preserve">.    </w:t>
      </w:r>
      <w:r>
        <w:rPr>
          <w:sz w:val="18"/>
          <w:szCs w:val="18"/>
        </w:rPr>
        <w:t xml:space="preserve">   В)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000000"/>
          <w:sz w:val="18"/>
          <w:szCs w:val="18"/>
        </w:rPr>
        <w:t xml:space="preserve">.    </w:t>
      </w:r>
      <w:r>
        <w:rPr>
          <w:sz w:val="18"/>
          <w:szCs w:val="18"/>
        </w:rPr>
        <w:t xml:space="preserve">Г) 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14. Физическая величина, равная произведению массы тела на его скорость, называется …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А) Импульсом. 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Б) Импульсом силы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В) Мощность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Г) Работой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18"/>
          <w:szCs w:val="18"/>
        </w:rPr>
        <w:t>15.</w:t>
      </w:r>
      <w:r>
        <w:rPr>
          <w:b/>
          <w:sz w:val="18"/>
          <w:szCs w:val="18"/>
        </w:rPr>
        <w:t xml:space="preserve"> Единица измерения  импульса силы в Международной системе …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А)  кг </w:t>
      </w:r>
      <w:r>
        <w:rPr>
          <w:color w:val="000000"/>
          <w:sz w:val="18"/>
          <w:szCs w:val="18"/>
        </w:rPr>
      </w:r>
      <m:oMath xmlns:m="http://schemas.openxmlformats.org/officeDocument/2006/math"/>
      <w:r>
        <w:rPr>
          <w:color w:val="000000"/>
          <w:sz w:val="18"/>
          <w:szCs w:val="18"/>
        </w:rPr>
        <w:t xml:space="preserve">м/с.        Б) </w:t>
      </w:r>
      <w:r>
        <w:rPr>
          <w:color w:val="000000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 w:val="18"/>
          <w:szCs w:val="18"/>
        </w:rPr>
        <w:t xml:space="preserve">.     В) </w:t>
      </w:r>
      <w:r>
        <w:rPr>
          <w:color w:val="000000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color w:val="000000"/>
          <w:sz w:val="18"/>
          <w:szCs w:val="18"/>
        </w:rPr>
        <w:t>.     Г)  Н</w:t>
      </w:r>
      <w:r>
        <w:rPr>
          <w:color w:val="000000"/>
          <w:sz w:val="18"/>
          <w:szCs w:val="18"/>
        </w:rPr>
      </w:r>
      <m:oMath xmlns:m="http://schemas.openxmlformats.org/officeDocument/2006/math"/>
      <w:r>
        <w:rPr>
          <w:color w:val="000000"/>
          <w:sz w:val="18"/>
          <w:szCs w:val="18"/>
        </w:rPr>
        <w:t>с.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16.  Замкнутая система тел – это система тел, на которые …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А) Не действуют внешние силы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Б) Действуют внешние силы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В) Действуют внешние и внутренние сил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Г) Не действуют ни внешние, ни внутренние силы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17.  Сумма импульсов замкнутой системы тел остается неизменной до, после и во время взаимодействия между собой – это 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А) Закон сохранения энерг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Б) Закон сохранения импульс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) Закон сохранения заряд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9. Единица измерения электродвижущей силы в Международной системе - 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А) Ом.      Б) Кл.      В) В.     Г)  А.</w:t>
      </w:r>
    </w:p>
    <w:sectPr>
      <w:type w:val="nextPage"/>
      <w:pgSz w:w="11906" w:h="16838"/>
      <w:pgMar w:left="567" w:right="1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9:33:00Z</dcterms:created>
  <dc:creator>Учитель</dc:creator>
  <dc:description/>
  <dc:language>en-US</dc:language>
  <cp:lastModifiedBy>Пользователь</cp:lastModifiedBy>
  <dcterms:modified xsi:type="dcterms:W3CDTF">2013-01-27T19:33:00Z</dcterms:modified>
  <cp:revision>2</cp:revision>
  <dc:subject/>
  <dc:title/>
</cp:coreProperties>
</file>